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640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775,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З,  Прицеп самосвал, ВАЗ 212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аватор ЭО – 2621В-3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1-03-26T12:02:00Z</dcterms:modified>
  <cp:revision>23</cp:revision>
  <dc:subject/>
  <dc:title>Приложение 1 </dc:title>
</cp:coreProperties>
</file>